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 USEP - CONTENU DE LA CORRESPONDANC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re qui est qui</w:t>
      </w:r>
    </w:p>
    <w:p>
      <w:pPr>
        <w:pStyle w:val="Normal"/>
        <w:spacing w:before="0" w:after="0"/>
        <w:ind w:left="708" w:hanging="0"/>
        <w:rPr/>
      </w:pPr>
      <w:r>
        <w:rPr/>
        <w:t>Entre tous les élèves des 4 classes participantes.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nd</w:t>
      </w:r>
    </w:p>
    <w:p>
      <w:pPr>
        <w:pStyle w:val="Paragraphedeliste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spacing w:before="0" w:after="0"/>
        <w:contextualSpacing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phase : Du Lundi 21 septembre au  lundi 5 octobre (Avant la première rencontre).</w:t>
      </w:r>
    </w:p>
    <w:p>
      <w:pPr>
        <w:pStyle w:val="Paragraphedeliste"/>
        <w:spacing w:before="0" w:after="0"/>
        <w:contextualSpacing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hase : après la deuxième rencontre sportive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contenu de la correspondance</w:t>
      </w:r>
    </w:p>
    <w:p>
      <w:pPr>
        <w:pStyle w:val="Paragraphedeliste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Faire connaissance : se présenter, partager ses centres d’intérêt (sport).</w:t>
      </w:r>
    </w:p>
    <w:p>
      <w:pPr>
        <w:pStyle w:val="Paragraphedelist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’échanger des photos se soi : avoir l’autorisation des parents concernant le droit à l’image.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Paragraphedelist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es rencontres sportives : quand vont-ils se rencontrer ? Où vont-ils se rencontrer ? Qu’est-ce qui leur sera proposé pendant ces rencontres ?</w:t>
      </w:r>
    </w:p>
    <w:p>
      <w:pPr>
        <w:pStyle w:val="Paragraphedelist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Quelle est la définition du mot « handicap » pour chacun des enfants ?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Paragraphedelist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es activités choisies : Torball, Sarbacane, Pétanque pour déficient visuel, Parcours de motricité en Fauteuil, Fléchette Pendulaire, Basket Fauteuil, Parcours pour déficient visuel, Football fauteuil avec un gros ballon et Boccia. Connaissent-ils ces activités ? S’expliquer le but de chaque activité ?</w:t>
      </w:r>
    </w:p>
    <w:p>
      <w:pPr>
        <w:pStyle w:val="Paragraphedelist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/>
        <w:t xml:space="preserve">Adaptation : en fonction de chaque activité et des capacités de chacun, que les enfants puissent échanger sur ce qu’ils sont capables ou non de faire « comment tu peux faire pour…..courir, lancer, porter, te déplacer, te repérer ?... » Ensuite les enfants pourraient réfléchir ensemble sur « ça tu peux faire, ça non mais si on adapte comme ça alors tu pourras peut-être le faire ?... » </w:t>
      </w:r>
    </w:p>
    <w:p>
      <w:pPr>
        <w:pStyle w:val="Paragraphedeliste"/>
        <w:spacing w:before="0" w:after="0"/>
        <w:ind w:left="1080" w:hanging="0"/>
        <w:contextualSpacing/>
        <w:jc w:val="both"/>
        <w:rPr/>
      </w:pPr>
      <w:r>
        <w:rPr/>
        <w:t>Proposer aux enfants de choisir un sport et d'échanger sur ce que l'enfant handicapé peut et ne peut pas faire; et qu'ils puissent eux-mêmes proposer comment l'adapter. L'idée est de faire réfléchir les enfants afin de leur faire prendre conscience de ce que peut faire l'enfant handicapé et comment il peut le faire.</w:t>
      </w:r>
    </w:p>
    <w:p>
      <w:pPr>
        <w:pStyle w:val="Paragraphedeliste"/>
        <w:spacing w:before="0" w:after="0"/>
        <w:contextualSpacing/>
        <w:jc w:val="both"/>
        <w:rPr/>
      </w:pPr>
      <w:r>
        <w:rPr/>
      </w:r>
    </w:p>
    <w:p>
      <w:pPr>
        <w:pStyle w:val="Paragraphedeliste"/>
        <w:spacing w:before="0" w:after="0"/>
        <w:contextualSpacing/>
        <w:jc w:val="both"/>
        <w:rPr/>
      </w:pPr>
      <w:r>
        <w:rPr/>
      </w:r>
    </w:p>
    <w:p>
      <w:pPr>
        <w:pStyle w:val="Paragraphedelist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NB : les enfants peuvent également connaitre L’USEP en allant sur son site internet à l’adresse suivante : </w:t>
      </w:r>
    </w:p>
    <w:p>
      <w:pPr>
        <w:pStyle w:val="Paragraphedeliste"/>
        <w:spacing w:before="0" w:after="0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http://usep.25.free.fr/ </w:t>
      </w:r>
    </w:p>
    <w:p>
      <w:pPr>
        <w:pStyle w:val="Paragraphedelist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Toutes les informations du projet sont disponibles dans le « dossier sport handicap »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19:00Z</dcterms:created>
  <dc:creator>SELEFEN Hnaossé</dc:creator>
  <dc:description/>
  <dc:language>en-US</dc:language>
  <cp:lastModifiedBy>SELEFEN Hnaossé</cp:lastModifiedBy>
  <cp:lastPrinted>2009-09-17T11:14:00Z</cp:lastPrinted>
  <dcterms:modified xsi:type="dcterms:W3CDTF">2009-09-20T13:19:00Z</dcterms:modified>
  <cp:revision>2</cp:revision>
  <dc:subject/>
  <dc:title/>
</cp:coreProperties>
</file>